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1fsln"/>
        <w:rPr>
          <w:b/>
          <w:b/>
        </w:rPr>
      </w:pPr>
      <w:r>
        <w:rPr>
          <w:b/>
        </w:rPr>
        <w:t>NOTA DE PRENSA</w:t>
      </w:r>
    </w:p>
    <w:p>
      <w:pPr>
        <w:pStyle w:val="Estilo1fsln"/>
        <w:jc w:val="left"/>
        <w:rPr>
          <w:b/>
          <w:b/>
          <w:bCs/>
        </w:rPr>
      </w:pPr>
      <w:r>
        <w:rPr>
          <w:b/>
          <w:bCs/>
        </w:rPr>
        <w:t>CONVENIO DE TRABAJO CULTURAL</w:t>
        <w:br/>
        <w:t>CON FUNARTE, ESTELÍ</w:t>
      </w:r>
    </w:p>
    <w:p>
      <w:pPr>
        <w:pStyle w:val="Estilo1fsln"/>
        <w:rPr>
          <w:b/>
          <w:b/>
          <w:bCs/>
        </w:rPr>
      </w:pPr>
      <w:r>
        <w:rPr>
          <w:b/>
          <w:bCs/>
        </w:rPr>
      </w:r>
    </w:p>
    <w:p>
      <w:pPr>
        <w:pStyle w:val="Estilo1fsln"/>
        <w:rPr/>
      </w:pPr>
      <w:r>
        <w:rPr/>
        <w:t>Este Viernes 16 de Abril, la Fundación de Apoyo al Arte Creador Infantil, FUNARTE, suscribió Convenio de Colaboración con el Instituto de Cultura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 xml:space="preserve">FUNARTE con más de 30 años de trabajo en la </w:t>
      </w:r>
      <w:r>
        <w:rPr>
          <w:rStyle w:val="1EspCar"/>
        </w:rPr>
        <w:t>Promoción del arte infantil (dibujo y pintura</w:t>
      </w:r>
      <w:r>
        <w:rPr/>
        <w:t xml:space="preserve"> </w:t>
      </w:r>
      <w:r>
        <w:rPr>
          <w:rStyle w:val="4EspCar"/>
        </w:rPr>
        <w:t>libre), el muralismo con niñas, niños y adolescentes</w:t>
      </w:r>
      <w:r>
        <w:rPr/>
        <w:t xml:space="preserve"> </w:t>
      </w:r>
      <w:r>
        <w:rPr>
          <w:rStyle w:val="1EspCar"/>
        </w:rPr>
        <w:t>y la Psicoafectividad. Durante los cuales han</w:t>
      </w:r>
      <w:r>
        <w:rPr/>
        <w:t xml:space="preserve"> </w:t>
      </w:r>
      <w:r>
        <w:rPr>
          <w:rStyle w:val="4EspCar"/>
        </w:rPr>
        <w:t>atendido a más de 21,000 niñas, niños y adolescentes</w:t>
      </w:r>
      <w:r>
        <w:rPr/>
        <w:t xml:space="preserve"> y a 2,900 docentes del País, de Educación </w:t>
      </w:r>
      <w:r>
        <w:rPr>
          <w:rStyle w:val="2EspCar"/>
        </w:rPr>
        <w:t>Preescolar, Primaria, Secundaria, Intercultural</w:t>
      </w:r>
      <w:r>
        <w:rPr/>
        <w:t xml:space="preserve"> </w:t>
      </w:r>
      <w:r>
        <w:rPr>
          <w:rStyle w:val="1EspCar"/>
        </w:rPr>
        <w:t>Bilingüe, Docentes formadores de las Escuelas</w:t>
      </w:r>
      <w:r>
        <w:rPr/>
        <w:t xml:space="preserve"> Normales del País.</w:t>
      </w:r>
    </w:p>
    <w:p>
      <w:pPr>
        <w:pStyle w:val="Estilo1fsln"/>
        <w:rPr/>
      </w:pPr>
      <w:r>
        <w:rPr>
          <w:rStyle w:val="2EspCar"/>
        </w:rPr>
        <w:t>La Compañera Angelina Díaz, Directora de FUNARTE</w:t>
      </w:r>
      <w:r>
        <w:rPr/>
        <w:t xml:space="preserve"> nos dice: “Hemos compartido durante más de </w:t>
      </w:r>
      <w:r>
        <w:rPr>
          <w:rStyle w:val="1EspCar"/>
        </w:rPr>
        <w:t>20 años, nuestras metodologías y experiencias</w:t>
      </w:r>
      <w:r>
        <w:rPr/>
        <w:t xml:space="preserve"> </w:t>
      </w:r>
      <w:r>
        <w:rPr>
          <w:rStyle w:val="2EspCar"/>
        </w:rPr>
        <w:t>con el Ministerio de Educación, con quienes hemos</w:t>
      </w:r>
      <w:r>
        <w:rPr/>
        <w:t xml:space="preserve"> firmado Convenios de Colaboración, lo que ha </w:t>
      </w:r>
      <w:r>
        <w:rPr>
          <w:rStyle w:val="2EspCar"/>
        </w:rPr>
        <w:t>facilitado que la Psicoafectividad sea parte del</w:t>
      </w:r>
      <w:r>
        <w:rPr/>
        <w:t xml:space="preserve"> Currículo de Formación Docente, Educación Intercultural Bilingüe de Primaria y del Programa de Talleres de Arte y Cultura”.</w:t>
      </w:r>
    </w:p>
    <w:p>
      <w:pPr>
        <w:pStyle w:val="Estilo1fsl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1fsln"/>
        <w:rPr/>
      </w:pPr>
      <w:r>
        <w:rPr/>
        <w:t>“</w:t>
      </w:r>
      <w:r>
        <w:rPr>
          <w:rStyle w:val="3EspCar"/>
        </w:rPr>
        <w:t>Hemos formado a más de 30 educadores artísticos</w:t>
      </w:r>
      <w:r>
        <w:rPr/>
        <w:t>, de los cuales hay 14 certificados por el Instituto de Cultura”.</w:t>
      </w:r>
    </w:p>
    <w:p>
      <w:pPr>
        <w:pStyle w:val="Estilo1fsl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fsln"/>
        <w:rPr/>
      </w:pPr>
      <w:r>
        <w:rPr>
          <w:rStyle w:val="1EspCar"/>
        </w:rPr>
        <w:t>Han trabajado no solo en Municipios de Estelí</w:t>
      </w:r>
      <w:r>
        <w:rPr/>
        <w:t xml:space="preserve">, </w:t>
      </w:r>
      <w:r>
        <w:rPr>
          <w:rStyle w:val="2EspCar"/>
        </w:rPr>
        <w:t>si no que han llegado con su arte a Jinotega,</w:t>
      </w:r>
      <w:r>
        <w:rPr/>
        <w:t xml:space="preserve"> </w:t>
      </w:r>
      <w:r>
        <w:rPr>
          <w:rStyle w:val="1EspCar"/>
        </w:rPr>
        <w:t>Prinzapolka, Bilwi, Quilalí, Mozonte, Dipilto</w:t>
      </w:r>
      <w:r>
        <w:rPr/>
        <w:t>, la Dalia.</w:t>
      </w:r>
    </w:p>
    <w:p>
      <w:pPr>
        <w:pStyle w:val="Estilo1fsl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1fsln"/>
        <w:rPr>
          <w:lang w:val="es-MX"/>
        </w:rPr>
      </w:pPr>
      <w:r>
        <w:rPr>
          <w:spacing w:val="-30"/>
        </w:rPr>
        <w:t>Este Convenio entre FUNARTE–Estelí y el Instituto</w:t>
      </w:r>
      <w:r>
        <w:rPr/>
        <w:t xml:space="preserve"> </w:t>
      </w:r>
      <w:r>
        <w:rPr>
          <w:spacing w:val="-24"/>
        </w:rPr>
        <w:t>de Cultura permite Capacitar a los Promotores,</w:t>
      </w:r>
      <w:r>
        <w:rPr/>
        <w:t xml:space="preserve"> Certificarlos y Promover y Divulgar sus obras en diversas ciudades de nuestra Ni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1606550</wp:posOffset>
            </wp:positionV>
            <wp:extent cx="5698490" cy="558736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8" t="8872" r="21822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gua Bendita, Digna y Siempre Libr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283" w:top="1701" w:footer="510" w:bottom="1701"/>
          <w:pgNumType w:fmt="decimal"/>
          <w:formProt w:val="false"/>
          <w:titlePg/>
          <w:textDirection w:val="lrTb"/>
          <w:docGrid w:type="default" w:linePitch="476" w:charSpace="0"/>
        </w:sectPr>
        <w:pStyle w:val="Estilo1fsl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6184900</wp:posOffset>
                </wp:positionV>
                <wp:extent cx="5698490" cy="6051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stilo2fotos"/>
                              <w:rPr/>
                            </w:pPr>
                            <w:r>
                              <w:rPr/>
                              <w:t>Directivos de FUNARTE – ESTELÍ, con el Compañero Luis Morales Alonso, Co-Director General del Instituto Nicaragüense de Cultur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47.65pt;mso-wrap-distance-left:9.05pt;mso-wrap-distance-right:9.05pt;mso-wrap-distance-top:0pt;mso-wrap-distance-bottom:0pt;margin-top:487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stilo2fotos"/>
                        <w:rPr/>
                      </w:pPr>
                      <w:r>
                        <w:rPr/>
                        <w:t>Directivos de FUNARTE – ESTELÍ, con el Compañero Luis Morales Alonso, Co-Director General del Instituto Nicaragüense de Cultu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stilo1fsl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875</wp:posOffset>
            </wp:positionH>
            <wp:positionV relativeFrom="paragraph">
              <wp:posOffset>-210185</wp:posOffset>
            </wp:positionV>
            <wp:extent cx="8174355" cy="544957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0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875</wp:posOffset>
                </wp:positionH>
                <wp:positionV relativeFrom="paragraph">
                  <wp:posOffset>5296535</wp:posOffset>
                </wp:positionV>
                <wp:extent cx="8174355" cy="202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435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stilo2fotos"/>
                              <w:rPr/>
                            </w:pPr>
                            <w:r>
                              <w:rPr/>
                              <w:t>Promotores de Cultura de FUNARTE–ESTELÍ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5pt;height:15.95pt;mso-wrap-distance-left:9.05pt;mso-wrap-distance-right:9.05pt;mso-wrap-distance-top:0pt;mso-wrap-distance-bottom:0pt;margin-top:417.05pt;mso-position-vertical-relative:text;margin-left:-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stilo2fotos"/>
                        <w:rPr/>
                      </w:pPr>
                      <w:r>
                        <w:rPr/>
                        <w:t>Promotores de Cultura de FUNARTE–ESTEL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701" w:right="1701" w:gutter="0" w:header="283" w:top="1701" w:footer="0" w:bottom="1701"/>
          <w:pgNumType w:fmt="decimal"/>
          <w:formProt w:val="false"/>
          <w:textDirection w:val="lrTb"/>
          <w:docGrid w:type="default" w:linePitch="476" w:charSpace="0"/>
        </w:sectPr>
        <w:pStyle w:val="Estilo1fsln"/>
        <w:rPr/>
      </w:pPr>
      <w:r>
        <w:rPr/>
      </w:r>
    </w:p>
    <w:p>
      <w:pPr>
        <w:pStyle w:val="Estilo2fotos"/>
        <w:spacing w:before="240" w:after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-271145</wp:posOffset>
            </wp:positionV>
            <wp:extent cx="5586730" cy="6670675"/>
            <wp:effectExtent l="0" t="0" r="0" b="0"/>
            <wp:wrapTopAndBottom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22688" r="-12" b="10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Estilo2fotos"/>
        <w:rPr/>
      </w:pPr>
      <w:r>
        <w:rPr>
          <w:spacing w:val="-20"/>
        </w:rPr>
        <w:t>Directora de FUNARTE–ESTELÍ y Maestro de Artes Plásticas</w:t>
      </w:r>
      <w:r>
        <w:rPr/>
        <w:t>.</w:t>
      </w:r>
    </w:p>
    <w:p>
      <w:pPr>
        <w:pStyle w:val="Estilo1fsln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283" w:top="1701" w:footer="0" w:bottom="1701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00"/>
      <w:ind w:hanging="1134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6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809740" cy="12700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spacing w:before="0" w:after="200"/>
      <w:ind w:left="-1134" w:firstLine="141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9585</wp:posOffset>
          </wp:positionH>
          <wp:positionV relativeFrom="margin">
            <wp:posOffset>2540</wp:posOffset>
          </wp:positionV>
          <wp:extent cx="6591300" cy="7010400"/>
          <wp:effectExtent l="0" t="0" r="0" b="0"/>
          <wp:wrapNone/>
          <wp:docPr id="3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ourier New"/>
      <w:b/>
      <w:sz w:val="32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eastAsia="Courier New"/>
      <w:sz w:val="35"/>
      <w:szCs w:val="35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alibri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alibri" w:cs="Courier New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Symbol" w:hAnsi="Symbol" w:cs="Symbol"/>
      <w:position w:val="0"/>
      <w:sz w:val="24"/>
      <w:vertAlign w:val="baseline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2z2">
    <w:name w:val="WW8Num242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pacing w:val="-10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pacing w:val="-10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0:41:00Z</dcterms:created>
  <dc:creator>Flor</dc:creator>
  <dc:description/>
  <cp:keywords/>
  <dc:language>en-US</dc:language>
  <cp:lastModifiedBy>Flor</cp:lastModifiedBy>
  <cp:lastPrinted>2021-04-17T15:16:00Z</cp:lastPrinted>
  <dcterms:modified xsi:type="dcterms:W3CDTF">2021-04-17T21:23:00Z</dcterms:modified>
  <cp:revision>7</cp:revision>
  <dc:subject/>
  <dc:title/>
</cp:coreProperties>
</file>